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tabase and Handicapping System for Golf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@@@@@@@  @@       @@@@@@@   @@         @@       @@   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@@@@  @@   @@  @@       @@        @@         @@     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    @@@@@     @@         @@       @@   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@@  @@        @@     @@  @@   @@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@  @@@@@@@  @@@@@@@  @@        @@@@@@@@@  @@@@@@@  @@@@@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cellent tool for Teaching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Shop Operators to generate extra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lub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LU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.DOC     ---   Other softw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DOC  ---   Handicap definitions and expla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COM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 ---   GolfClub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DOC  ---   Text file with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.EXE   ---   Use when upgrading from older version of Golf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lub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Upload GolfClub to anoth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DOC    ---   Distributing GolfClub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ARWARE.DOC  --- 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LUB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LUB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lub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lub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lu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em Number 11918 when ordering through Ps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   Reference Item # 119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LUB.COM and GOLFCLUB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LUB.COM and GOLFCLUB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LUB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v2.0a and is available while running GolfClub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1&gt; Key when any "PullDown" box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lighted.  To get instant help with any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hi-light that 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LUB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  PRINT 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PullDown" box appears, select item "Changes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Arrow Key or the Mouse pointer.  For non-Mouse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the "Changes" line is hi-ligh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list of changes.  Use the DownArrow/Up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Read the list of changes as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"new" GolfClub.  GolfClub will advise you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's loading if you're upgrading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If you've never used GolfClub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lub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database program that allows a Golf club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all members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a Golfer has made since you started keeping record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Use it to see where a Golfer needs extra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ill maintain stats for 2,500 different Golfers, 1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olf Courses and 65,000 different games.  These fig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the capabilities of GolfClub when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Professionals can use GolfClub to show students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over-all golf game and where extra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hop operators can use GolfClub to generate extra inco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members a fee to provide individual stats,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of all their golf games, and printouts of any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and scorecard along with a printout of a summar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lub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586 machines running at 100 Mhz and the new Pentium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GolfClub has been tested and worked on all test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mean that it will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written in TurboPascal v7.0 by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's OS/2 WARP v3 and MS DOS v6.2 by Microsoft wer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nvironments in use at the time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as compiled.  All internal routines and oth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developed and written by Jim Tanner dba 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lub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lub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lub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lso entitles the registered owner to fre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n unlimit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Turbo Pascal,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lub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s are NOT sent automatically to registered user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latest version, it best to call RiverBend BBS (modem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501) 563-6829 (24 hours) and download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call RiverBend BBS and register while online als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2 month, full access subscription to use RiverBend which h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of 40,000 shareware programs available for download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in every month or so, you can always get the latest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olfClub direc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lub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lub reverts to the "demo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Key file will always be GOLFCLUB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the 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lub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Club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lub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e "Key" file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lub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lub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LUB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  Replacement of lost Key files cost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hanges to Key files require the purchas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at the standard price of $98.95 + S/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Club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8.95 plus applicable S/H charges or cease using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Club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Cl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Club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 Bug Report 1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elp us keep GolfClub as the top Golfer's data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us a report of any problem/bug/glitch you hav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py of the GolfClub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what you should do if you have a problem with GolfCl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Tell us what version of GolfClub you are using.  Al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know if it's a registered or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Tell us what part of GolfClub you were using when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.  This would be like Adding a Game, Cours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Record or perhaps when you attempted to vie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Game Record or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ell us what actually happened.  Did the program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DOS prompt?  If so, did it display an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nd what did the message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Were you running in Windows, DESQview, regular DOS, OS/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environment?  Tell us what version numb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sing of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Were you running GolfClub from some menu program?  If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us the name and version number of the menu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ere us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Were you running any TSR (Terminate-Stay-Resident)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pop-up clock, note pad, calendar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. Were you running any memory manager or disk cach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red?  If yes, include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. Any other information you feel is pertinent such as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us at RiverBend or write to us at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If you call, you may possibly get an answering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  Please leave your name and phone number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ached at a specified time.  We will get b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with you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 Bug Report 2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lfClub Bug Report (v2.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description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Windows  v____    [ ]DESQview  v_____    [ ]Other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Menu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ceola, Ar  72370-06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GolfClub is going to be used for Club use,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in the name of the Club as that name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Report and Lis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6.5% Sales Tax per copy) 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2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